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二</w:t>
      </w:r>
      <w:r>
        <w:rPr>
          <w:b/>
          <w:sz w:val="24"/>
        </w:rPr>
        <w:t>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材料科学与工程学院第一期青年马克思主义者培养工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骨干培训班学员申请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33"/>
        <w:gridCol w:w="1794"/>
        <w:gridCol w:w="141"/>
        <w:gridCol w:w="284"/>
        <w:gridCol w:w="567"/>
        <w:gridCol w:w="993"/>
        <w:gridCol w:w="1509"/>
        <w:gridCol w:w="1737"/>
      </w:tblGrid>
      <w:tr>
        <w:trPr>
          <w:trHeight w:val="680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姓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position w:val="14"/>
                <w:sz w:val="24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position w:val="14"/>
                <w:sz w:val="24"/>
              </w:rPr>
              <w:t>职  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position w:val="14"/>
                <w:sz w:val="24"/>
              </w:rPr>
              <w:t>特  长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</w:rPr>
              <w:t>专业班级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及微信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担任培训班班干部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3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团学工作简历及主要事迹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62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黑体;oúì." w:cs="Cambria"/>
      <w:b/>
      <w:bCs/>
      <w:kern w:val="2"/>
      <w:sz w:val="36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oúì.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21:00Z</dcterms:created>
  <dc:creator>VIPUSER</dc:creator>
  <dc:description/>
  <cp:keywords/>
  <dc:language>en-US</dc:language>
  <cp:lastModifiedBy>FANG HONGJIAO</cp:lastModifiedBy>
  <dcterms:modified xsi:type="dcterms:W3CDTF">2017-05-15T16:03:00Z</dcterms:modified>
  <cp:revision>1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